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339966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Black" w:hAnsi="Arial Black" w:cs="Arial"/>
                <w:b/>
                <w:b/>
                <w:bCs/>
                <w:color w:val="FFA34F"/>
                <w:sz w:val="20"/>
              </w:rPr>
            </w:pPr>
            <w:r>
              <w:rPr>
                <w:rFonts w:cs="Arial" w:ascii="Arial Black" w:hAnsi="Arial Black"/>
                <w:b/>
                <w:bCs/>
                <w:color w:val="FFA34F"/>
                <w:sz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bCs/>
                <w:color w:val="FFA34F"/>
              </w:rPr>
              <w:t>INSCRIÇÕES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 xml:space="preserve">Investimento por participante: </w:t>
            </w:r>
            <w:r>
              <w:rPr>
                <w:rFonts w:cs="Arial" w:ascii="Arial" w:hAnsi="Arial"/>
                <w:b/>
                <w:bCs/>
                <w:color w:val="006699"/>
              </w:rPr>
              <w:t>R$ 198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699"/>
              </w:rPr>
              <w:t>,00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 xml:space="preserve"> para Municípios filiados a CNM e </w:t>
            </w:r>
            <w:r>
              <w:rPr>
                <w:rFonts w:cs="Arial" w:ascii="Arial" w:hAnsi="Arial"/>
                <w:b/>
                <w:bCs/>
                <w:color w:val="006699"/>
              </w:rPr>
              <w:t>R$ 220,00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 xml:space="preserve"> para Municípios não filiados a CNM</w:t>
            </w:r>
          </w:p>
          <w:p>
            <w:pPr>
              <w:pStyle w:val="NormalWeb"/>
              <w:jc w:val="center"/>
              <w:rPr>
                <w:rFonts w:ascii="Arial Black" w:hAnsi="Arial Black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6699"/>
                <w:sz w:val="20"/>
                <w:szCs w:val="20"/>
              </w:rPr>
              <w:t>INCLU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Inscrição para o Curso, Apostila, Certificado de Participação, Almoço e Coffee Brea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 Black" w:hAnsi="Arial Black"/>
                <w:color w:val="006699"/>
                <w:sz w:val="20"/>
                <w:szCs w:val="20"/>
              </w:rPr>
              <w:t>PROCEDIMENTO</w:t>
            </w:r>
            <w:r>
              <w:rPr>
                <w:rFonts w:cs="Arial" w:ascii="Arial" w:hAnsi="Arial"/>
                <w:color w:val="006699"/>
                <w:sz w:val="20"/>
                <w:szCs w:val="20"/>
              </w:rPr>
              <w:t xml:space="preserve">: </w:t>
              <w:br/>
              <w:t>Pague a importância mediante depósito no BESC/SC, agência nº 014, conta nº 012.177-3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 xml:space="preserve">Preencha a ficha de inscrição abaixo e a remeta junto com comprovante de depósito via fax para o Fone/fax:(47) 3422.1370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>INSCRIÇÕES SERÃO PERMITIDAS ATÉ 23/07//2007, PARA PREPARAÇÃO DO MATERIAL</w:t>
            </w:r>
          </w:p>
          <w:p>
            <w:pPr>
              <w:pStyle w:val="NormalWeb"/>
              <w:jc w:val="center"/>
              <w:rPr>
                <w:rFonts w:ascii="Arial Black" w:hAnsi="Arial Black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6699"/>
                <w:sz w:val="20"/>
                <w:szCs w:val="20"/>
              </w:rPr>
              <w:t xml:space="preserve">  </w:t>
            </w:r>
            <w:r>
              <w:rPr>
                <w:rFonts w:cs="Arial" w:ascii="Arial Black" w:hAnsi="Arial Black"/>
                <w:b/>
                <w:bCs/>
                <w:color w:val="006699"/>
                <w:sz w:val="20"/>
                <w:szCs w:val="20"/>
              </w:rPr>
              <w:t>NÚMERO DE VAGAS LIMIT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ATENÇÃO: A AMUNESC se reserva o direito de alterar datas, quando não houver o número mínimo de participantes para o Curso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Nome:|__|__|__|__|__|__|__|__|__|__|__|__|__|__|__|__|__|__|__|__|__|__|__|__|__|__|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Cargo:|__|__|__|__|__|__|__|__|__|__|__|__|__|__|__|__|__|__|__|__|__|__|__|__|__|__|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Entidade:|__|__|__|__|__|__|__|__|__|__|__|__|__|__|__|__|__|__|__|__|__|__|__|__|__|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CNPJ E/OU CPF:|__|__|__|__|__|__|__|__|__|__|__|__|__|__|__|__|__|__|__|__|__|__|__|__|__|__|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E-mail:|__|__|__|__|__|__|__|__|__|__|__|__|__|__|__|__|__|__|__|__|__|__|__|__|__|__|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Telefone:|__|__|__|__|__|__|__|__|__|__|__| Celular:|__|__|__|__|__|__|__|__|__|__|__|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Endereço:|__|__|__|__|__|__|__|__|__|__|__|__|__|__|__|__|__|__|__|__|__|__|__|__|__|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Bairro:|__|__|__|__|__|__|__|__|__|__|__|__|__|__|__| CEP:|__|__|__|__|__|-|__|__|__|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Cidade:|__|__|__|__|__|__|__|__|__|__|__|__|__|__|__|__|__|__|__|__|__|__|__|__|__|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305435</wp:posOffset>
                </wp:positionV>
                <wp:extent cx="6362065" cy="1051560"/>
                <wp:effectExtent l="1778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051560"/>
                          <a:chOff x="0" y="0"/>
                          <a:chExt cx="636192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alizaçã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moçã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po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200" y="315000"/>
                            <a:ext cx="105732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93280" y="364320"/>
                            <a:ext cx="12686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24.05pt;width:500.95pt;height:82.8pt" coordorigin="-300,481" coordsize="10019,1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0;top:481;width:9631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alizaçã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moçã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poi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teal" weight="349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3;top:977;width:1664;height:9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721;top:1054;width:1997;height:8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71195</wp:posOffset>
            </wp:positionV>
            <wp:extent cx="509905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756920</wp:posOffset>
            </wp:positionV>
            <wp:extent cx="685800" cy="515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785495</wp:posOffset>
            </wp:positionV>
            <wp:extent cx="614680" cy="482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Style31">
    <w:name w:val="style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34:00Z</dcterms:created>
  <dc:creator>Cliente</dc:creator>
  <dc:description/>
  <cp:keywords/>
  <dc:language>en-US</dc:language>
  <cp:lastModifiedBy>Cliente</cp:lastModifiedBy>
  <cp:lastPrinted>2007-07-05T14:34:00Z</cp:lastPrinted>
  <dcterms:modified xsi:type="dcterms:W3CDTF">2007-07-09T11:34:00Z</dcterms:modified>
  <cp:revision>2</cp:revision>
  <dc:subject/>
  <dc:title>Senhor(a) Prefeito(a),</dc:title>
</cp:coreProperties>
</file>