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Joinville 15 de agosto de 20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ATARINENSE DE CONSELHEIROS TUTELA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CRIANÇA E ADOLESCENTE PRIORIDADE ABSOLU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FICHA DE INSCRIÇÃO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icha de Inscrição do XI Seminário Regional de Formação para os Operadores do Sistema de Garantias dos Direitos da Criança e do Adolescente no dia </w:t>
      </w:r>
      <w:r>
        <w:rPr>
          <w:rFonts w:cs="Arial" w:ascii="Arial" w:hAnsi="Arial"/>
          <w:b/>
          <w:u w:val="single"/>
        </w:rPr>
        <w:t>14 de setembro de 201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Completo e Legív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dos Pessoai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° Identidade: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tidade que Representa: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Cidade: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 (      )__________________Celular (  )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ja receber declaração de frequência (     ) Sim         (   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bs.: Taxa de R$ 10,00 (dez reais) o pagamento será efetuado no momento do credenciamento no dia do XI Seminário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agradecemos pela atenção e reiteramos protestos de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52245" cy="48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ia Dolores Pelis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a da ACCT e Representante do Estado de Santa Catarina no FCN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iz Eduardo Polizel Mo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Tutelar e Coordenador Geral da AMUNESC</w:t>
      </w:r>
    </w:p>
    <w:sectPr>
      <w:headerReference w:type="default" r:id="rId3"/>
      <w:type w:val="nextPage"/>
      <w:pgSz w:w="11906" w:h="16838"/>
      <w:pgMar w:left="126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72845" cy="9048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44905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856615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5" r="-5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4:00Z</dcterms:created>
  <dc:creator>Conselho</dc:creator>
  <dc:description/>
  <cp:keywords/>
  <dc:language>en-US</dc:language>
  <cp:lastModifiedBy>Conselho</cp:lastModifiedBy>
  <dcterms:modified xsi:type="dcterms:W3CDTF">2011-08-19T14:42:00Z</dcterms:modified>
  <cp:revision>5</cp:revision>
  <dc:subject/>
  <dc:title>ASSOCIAÇÃO CATARINENSE DE CONSELHEIROS TUTELARES</dc:title>
</cp:coreProperties>
</file>